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Der Arbeitsmann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de-CH"/>
        </w:rPr>
        <w:t>Wir haben ein Bett, wir haben ein Kind,</w:t>
        <w:br/>
        <w:t>Mein Weib;</w:t>
        <w:br/>
        <w:t>Wir haben auch Arbeit, und gar zu zweit,</w:t>
        <w:br/>
        <w:t>Und haben die Sonne und Regen und Wind,</w:t>
        <w:br/>
        <w:t>Und uns fehlt nur eine Kleinigkeit,</w:t>
        <w:br/>
        <w:t>Um frei zu sein, wie die Vögel sind:</w:t>
        <w:br/>
        <w:t>Nur Zeit.;</w:t>
        <w:br/>
        <w:t>Wenn wir Sonntags durch die Felder gehn,</w:t>
        <w:br/>
        <w:t>Mein Kind,</w:t>
        <w:br/>
        <w:t>Und über den Ähren weit und breit</w:t>
        <w:br/>
        <w:t>Das blaue Schwalbenvolk blitzen sehn,</w:t>
        <w:br/>
        <w:t>Oh, dann fehlt uns nicht das bisschen Kleid,</w:t>
        <w:br/>
        <w:t>Um so schön zu sein, wie die Vögel sind:</w:t>
        <w:br/>
        <w:t>Nur Ze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Nur Zeit! Wir wittern Gewitterwind,</w:t>
        <w:br/>
        <w:t>Wir Volk.</w:t>
        <w:br/>
        <w:t>Nur eine kleine Ewigkeit;</w:t>
        <w:br/>
        <w:t>Uns fehlt ja nichts, mein Weib, mein Kind,</w:t>
        <w:br/>
        <w:t>Als all das, was durch uns gedeiht,</w:t>
        <w:br/>
        <w:t>Um so kühn zu sein, wie die Vögel sind:</w:t>
        <w:br/>
        <w:t>Nur Ze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Richard Dehme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de-CH"/>
        </w:rPr>
        <w:t>Der Gemeinde- und Staatsarbeiter, 1923-04-27.</w:t>
        <w:br/>
        <w:t>Personen &gt; Demehl Richard. Der Arbeitsmann. 1923-04-27.doc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1:38:00Z</dcterms:created>
  <dc:creator>Beat Schaffer</dc:creator>
  <dc:description/>
  <dc:language>en-US</dc:language>
  <cp:lastModifiedBy>Beat Schaffer</cp:lastModifiedBy>
  <dcterms:modified xsi:type="dcterms:W3CDTF">2011-12-10T11:38:00Z</dcterms:modified>
  <cp:revision>2</cp:revision>
  <dc:subject/>
  <dc:title/>
</cp:coreProperties>
</file>